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:  Domov pro seniory „SPÁLENIŠTĚ“ v Chebu, příspěvková organiza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ídlo:    Mírová  6, 350 02 Che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O:     71 17 52 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cedurální  standard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</w:rPr>
        <w:t>STANDARD  č. 3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blast  standardu: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Jednání se zájemcem o službu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gr. Simona Hechto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statutární zástup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innost od:  1. 1. 200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ktualizováno a rozšířeno:  1. 4. 2010, 1. 1. 2012, 1.3.2014, 12. 8. 2015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2. 2017, 2. 1. 2018, 2. 4. 2018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tandard č. 3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Jednání se zájemcem o služb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Naše zařízení má všechny informace o poskytované sociální službě vyvěšené na webových stránkách Domova pro seniory „SPÁLENIŠTĚ“, dále máme vypracovaný informační leták, který je k dispozici u naší sociální pracovnice, na Městském úřadě v Chebu, na Úřadu práce a u praktických lékařů v Cheb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domluvě je možné uskutečnit pro zájemce a jeho blízké osobní schůzku s prohlídkou Domov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ší možnosti poskytování informací – telefon, e-mail, koresponden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Obecné informace – jednání se zájemcem o službu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ověřenou osobou jednat se zájemcem o službu, jeho rodinou či osobou blízkou, je sociální pracovnice popř. ředitelk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Vedoucím organizace pověřená osoba - sociální pracovnice, je povinna provádět písemné záznamy z prvokontaktu se zájemcem o službu viz. formulář „Záznam z prvokontaktu se zájemcem o službu“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jemce žádá o službu sám, nedovoluje-li to jeho zdravotní nebo psychický stav, žádají o službu jeho rodinní příslušníci, jiná blízká osoba, popř. opatrovník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 možným uzavřením Smlouvy o poskytnutí služby sociální péče v domově pro seniory (dále jen Smlouva), případně před zařazením do evidence zamítnutých žádostí z důvodu plné kapacity, probíhá sociální šetření. Sociální šetření je součástí posuzování stran možnosti uzavření Smlouvy se zájemcem o službu, tzn. zda zájemce odpovídá naší cílové skupině. Sociální šetření probíhá dle stanovených pravidel viz. „Pravidla sociálního šetření“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jsou zájemci o službu poskytovány s ohledem na jeho situaci, psychický stav a individualitu takovým způsobem a v takovém rozsahu, aby zájemci bylo srozumitelné, zda naše služba naplňuje jeho potřeby a očekávání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unikace se zájemcem je vždy srozumitelná (vhodná hlasitost, správná artikulace, nepoužívání cizích slov, oční kontakt, zpětná vazba)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zájemci o službu, kteří jsou potřební komunikace specifickou formou, např. neslyšící, nevidomí, nebo jinak zdravotně znevýhodnění je komunikováno individuálně, dle situace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řizváním jemu blízké osoby nebo tlumočníka pro znakovou řeč či cizí </w:t>
        <w:br/>
        <w:t>jazyk, využitím kontaktů, kterými disponuje MěÚ v Chebu,</w:t>
        <w:br/>
        <w:t>dále viz. příloha - seznam tlumočníků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užití písemné formy sdělení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užití piktogramů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ždy je nabídnut leták s piktogramy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jemce o službu je před uzavřením „Smlouvy o poskytnutí sociální služby sociální péče v domově pro seniory“ seznámen se všemi podmínkami, právy a povinnostmi, které pro něho ze smlouvy vyplývají, informujeme ho o způsobu poskytování sociální služby a o úhradách za tyto služby. Pokud je potřeba použijeme vzor smlouvy, popřípadě použijeme vzor smlouvy s piktogramy, kterou si žadatel může ponechat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zájemci zjišťujeme jeho osobního cíle, jak je schopen zvládat základní životní potřeby více viz. formulář „Záznam z prvokontaktu“ se zájemcem o službu. Zajímáme se o to, kde se t.č. zájemce nachází (domov, nemocnice, LDN…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jemci předáme informace o cílové skupině, podmínky pro přijetí a kontraindikace pro přijetí, info stran možného nástupu, druh ubytování a stravování, druh péče v DPS a o úhradách za tyto služby. Zájemci nabídneme leták, popř. leták s piktogramy, který si v případě zájmu může ponechat. Dále mu dáme „Ceník“ ve vytištěné podobě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ající za Domov si na jednání se zájemcem o službu vyhradí dostatek času, zařídí, aby nebyli nikým rušeni a připraví si všechny potřebné materiály a podklad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š Domov vychází z osobních cílů, kterými zájemce upřesňuje, čeho chce dosáhnout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obní cíl si zájemce stanovuje sám nebo mu s jeho formulací pomůže pověřený pracovník zařízení – některé cíle mohou být formulovány až v průběhu poskytování sociální služb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le se v průběhu poskytování sociální služby mohou měnit, podrobněji viz. standard č. 5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Podání a hodnocení žádosti o poskytnutí sociální služby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Každá žádost je přijata k posouzení: </w:t>
        <w:br/>
        <w:t xml:space="preserve">     vrchní sestra si přebírá „Vyjádření lékaře o zdravotním stavu žadatele o </w:t>
        <w:br/>
        <w:t xml:space="preserve">                                              umístění do zařízení sociálních služeb“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sociální pracovnice si přebírá:  „Žádost o umístění v Domově pro seniory“</w:t>
        <w:br/>
        <w:t xml:space="preserve">                                                 - formulář vč. vlastnoručního podpisu žadatele.</w:t>
        <w:b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Žádost posuzuje hodnotící skupina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–termín posouzení žádostí se odvíjí od provozních možností Domova (volná kapacita) nejčastěji do 3měsíců</w:t>
      </w:r>
      <w:r>
        <w:rPr>
          <w:rFonts w:cs="Times New Roman" w:ascii="Times New Roman" w:hAnsi="Times New Roman"/>
          <w:bCs/>
          <w:iCs/>
          <w:sz w:val="28"/>
          <w:szCs w:val="28"/>
        </w:rPr>
        <w:t>, neodkladné případy přednostně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eodkladné případy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jedná se o zájemce v nepříznivé sociální situaci s naléhavou potřebou pobytové sociální služby – indikace k pobytu (cílová skupina), kdy potřebnou péči není možné zajistit pomocí rodiny či terénní pečovatelské služby a zdravotní stav jedince není indikován pro pobyt ve zdravotnickém zařízení</w:t>
        <w:br/>
        <w:t>- s těmito zájemci o službu je v co nejkratším možném termínu, pokud je to v možnostech zařízení - volná kapacita zařízení, uzavřena smlouva.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dnocení provádí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ředitelka, sociální pracovnice, zdravotní sestra, v případě potřeby upřesnění  </w:t>
        <w:br/>
        <w:t xml:space="preserve">   i konzultace s praktickým lékařem, který do Domova dochází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ritéria hodnocení: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)  </w:t>
      </w:r>
      <w:r>
        <w:rPr>
          <w:rFonts w:cs="Times New Roman" w:ascii="Times New Roman" w:hAnsi="Times New Roman"/>
          <w:bCs/>
          <w:iCs/>
          <w:sz w:val="28"/>
          <w:szCs w:val="28"/>
        </w:rPr>
        <w:t>sociální potřebnost – upřednostňujeme zájemce nejvíce potřebného služby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2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cílová skupina – stanovená zřizovatelem viz. Std. č. 1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ciální šetření je prováděno u zájemců o službu, kteří podali kompletní „Žádost o poskytnutí sociální služby v domově pro seniory“. 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Zájemce o službu je dopředu telefonicky či písemně vyrozuměn o plánovaném sociálním šetření v místě jeho pobytu (v jeho soukromí – bydliště, popř. u rod. příslušníků, LDN, …).</w:t>
        <w:br/>
        <w:t>V některých případech jsou též informováni jeho rodinní příslušníci či osoby blízké z důvodu možné účasti při šetření.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ověřenými osobami provádět sociální šetření jsou: </w:t>
        <w:br/>
        <w:t>- sociální pracovnice a v příp. absence soc. pracovnice ředitelka DPS a zdravotní sestra.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Pověřené osoby provádějící sociální šetření jsou povinny se prokázat interní identifikační vizitkou zařízení a znovu osvětlit zájemci účel jejich návštěvy.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Při sociálním šetření je vždy důležité pokusit se získat důvěru zájemce a navodit přátelskou atmosféru.</w:t>
        <w:br/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up rozhovoru se zájemcem o službu a jeho obsah se řídí formulářem „Sociální šetření“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zájemci zjišťujeme jeho osobního cíle, jak je schopen zvládat základní životní potřeby více viz. formulář „Záznam ze sociálního šetření“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jemci předáme informace o cílové skupině, podmínky pro přijetí a kontraindikace pro přijetí, info stran možného nástupu, druh ubytování a stravování, druh péče v DPS a o úhradách za tyto služby. Zájemci nabídneme leták, popř. leták s piktogramy, který si v případě zájmu může ponechat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každé sociální šetření si pracovník sebou bere vzorovou „Smlouvu“, popř. vzorovou „Smlouvu“ s piktogramy, kterou se zájemcem pracovník přečte, dále „Ceník“. Zájemci je vždy nabídnuto si výše jmenované dokumenty ponechat. Součástí dokumentace „sociálního šetření je formulář „Zrušení zájmu o umístění“, který v případě, že zájemce nechce naši službu využívat, podepíše.</w:t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 každého sociálního šetření je prováděn písemný zápis (formulář). 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Poté jsou žadatelé zařazeni do evidence žádostí a mohou očekávat nástup do Domova, nebo je žádost zamítnuta. V obou případech jsou žadatelé písemně vyrozuměn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leduje písemné nebo telefonické vyrozumění zájemce o službu stran termínu jeho možného nástupu do Domova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řílohy: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znam z prvokontaktu se zájemcem o služb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ální šetření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tlumočníků ve znakové řeč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oskytnutí sociální služby v domově pro senior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jádření lékaře o zdravotním stavu žadatele o umístění so zařízení sociálních služeb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formulář Záznam z prvokontaktu se zájemcem o služb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znam z prvokontaktu se zájemcem o služb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ání proběhlo dn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jemce o službu / jméno, příjmení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a, tel. kontakt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Účel jednání / projevený zájem / zakázka zájemce: </w:t>
        <w:br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požadavky, očekávání a osobní cíle zájemce)</w:t>
      </w:r>
    </w:p>
    <w:p>
      <w:pPr>
        <w:pStyle w:val="Normal"/>
        <w:spacing w:before="0" w:after="0"/>
        <w:jc w:val="both"/>
        <w:rPr/>
      </w:pPr>
      <w:r>
        <w:rPr>
          <w:b/>
        </w:rPr>
        <w:t>Osobní hygiena</w:t>
      </w:r>
      <w:r>
        <w:rPr/>
        <w:t xml:space="preserve"> - denní hygiena, mytí a koupání, výkon fyziologické potřeby</w:t>
      </w:r>
    </w:p>
    <w:p>
      <w:pPr>
        <w:pStyle w:val="Normal"/>
        <w:spacing w:before="0" w:after="0"/>
        <w:jc w:val="both"/>
        <w:rPr/>
      </w:pPr>
      <w:r>
        <w:rPr/>
        <w:t>(denní hygiena, mytí těla a koupání, použití WC, inko. pomůck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Zvládání běžných úkonů péče o vlastní osobu</w:t>
      </w:r>
      <w:r>
        <w:rPr/>
        <w:t xml:space="preserve"> – oblékání</w:t>
      </w:r>
    </w:p>
    <w:p>
      <w:pPr>
        <w:pStyle w:val="Normal"/>
        <w:spacing w:before="0" w:after="0"/>
        <w:jc w:val="both"/>
        <w:rPr/>
      </w:pPr>
      <w:r>
        <w:rPr/>
        <w:t>(vhodnost oblečení, rozeznat rub a líc, oblékání a svlékání, obouvání a zouvání, celková úprava vzhledu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Samostatný pohyb</w:t>
      </w:r>
      <w:r>
        <w:rPr/>
        <w:t xml:space="preserve"> - změna polohy, manipulace s předměty, pohyb ve vlastním prostoru, pohyb mimo </w:t>
      </w:r>
    </w:p>
    <w:p>
      <w:pPr>
        <w:pStyle w:val="Normal"/>
        <w:spacing w:before="0" w:after="0"/>
        <w:jc w:val="both"/>
        <w:rPr/>
      </w:pPr>
      <w:r>
        <w:rPr/>
        <w:t>(změny polohy na lůžku, vstávání a ulehání, stání a sezení, manipulace s předměty denní potřeby, pohyb po místnosti, chůze po rovině, chůze po schodech a v terénu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Zajišťování stravování</w:t>
      </w:r>
      <w:r>
        <w:rPr/>
        <w:t xml:space="preserve"> - příprava a příjem stravy</w:t>
      </w:r>
    </w:p>
    <w:p>
      <w:pPr>
        <w:pStyle w:val="Normal"/>
        <w:spacing w:before="0" w:after="0"/>
        <w:jc w:val="both"/>
        <w:rPr/>
      </w:pPr>
      <w:r>
        <w:rPr/>
        <w:t>(příprava a ohřev stravy, zajištění potravin, přijímání stravy a nápojů, porcování strav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éče o domácnost</w:t>
      </w:r>
      <w:r>
        <w:rPr/>
        <w:t xml:space="preserve"> - úklid a údržba vlastního prostoru, péče o oblečení a boty, udržování tepelného komfortu a obsluha spotřebičů</w:t>
      </w:r>
    </w:p>
    <w:p>
      <w:pPr>
        <w:pStyle w:val="Normal"/>
        <w:spacing w:before="0" w:after="0"/>
        <w:jc w:val="both"/>
        <w:rPr/>
      </w:pPr>
      <w:r>
        <w:rPr/>
        <w:t>(úklid a údržba vlastního prostoru, péče o lůžko, péče o prádlo a boty, větrání a obsluha radiátorů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Zajištění kontaktu se společenským prostředím</w:t>
      </w:r>
      <w:r>
        <w:rPr/>
        <w:t xml:space="preserve"> - společenské kontakty, orientace, komunikace, využívání běžných veřejných služeb</w:t>
      </w:r>
    </w:p>
    <w:p>
      <w:pPr>
        <w:pStyle w:val="Normal"/>
        <w:spacing w:before="0" w:after="0"/>
        <w:jc w:val="both"/>
        <w:rPr/>
      </w:pPr>
      <w:r>
        <w:rPr/>
        <w:t>(udržování přátelských vztahů, orientace v čase, místě a osobou, komunikace, využívání veřejných služeb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Seberealizace</w:t>
      </w:r>
      <w:r>
        <w:rPr/>
        <w:t xml:space="preserve"> - vzdělávání, pracovní uplatnění, oblíbené činnosti</w:t>
      </w:r>
    </w:p>
    <w:p>
      <w:pPr>
        <w:pStyle w:val="Normal"/>
        <w:spacing w:before="0" w:after="0"/>
        <w:jc w:val="both"/>
        <w:rPr/>
      </w:pPr>
      <w:r>
        <w:rPr/>
        <w:t>(získávání znalostí a dovedností, pracovní uplatnění, oblíbené činnost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éče o zdraví a bezpečí</w:t>
      </w:r>
      <w:r>
        <w:rPr/>
        <w:t xml:space="preserve"> – rizika - zajištění bezpečí, zdraví, zdravá výživa</w:t>
      </w:r>
    </w:p>
    <w:p>
      <w:pPr>
        <w:pStyle w:val="Normal"/>
        <w:spacing w:before="0" w:after="0"/>
        <w:jc w:val="both"/>
        <w:rPr/>
      </w:pPr>
      <w:r>
        <w:rPr/>
        <w:t>(opatření pro zajištění bezpečí, provedení jednoduchého ošetření, návštěva lékaře a dodržování léčebného režimu, znalost zásad zdravé výživ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Uplatňování práv a oprávněných zájmů a obstarávání osobních záležitostí</w:t>
      </w:r>
      <w:r>
        <w:rPr/>
        <w:t xml:space="preserve"> - finance a majetek, základní doklady, účast na veřejném životě, ochrana práv</w:t>
      </w:r>
    </w:p>
    <w:p>
      <w:pPr>
        <w:pStyle w:val="Normal"/>
        <w:spacing w:before="0" w:after="0"/>
        <w:jc w:val="both"/>
        <w:rPr/>
      </w:pPr>
      <w:r>
        <w:rPr/>
        <w:t>(hospodaření s financemi a nakládání s majetkem, platné osobní doklady, uplatňování politických práv, ochrana před zneužíváním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t.č.</w:t>
      </w:r>
      <w:r>
        <w:rPr/>
        <w:t xml:space="preserve"> (doma, nemocnice, LDN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plňující informa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jemci byly podány informace / nabídnuto / doporučeno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nut leták, popř. leták s piktogram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ová skupina, podmínky stran přijetí, kontraindikace pro přijet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 stran možného nástupu (žádost – šetření – pořadník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ubytování, stravová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í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, popř. nabídka prohlídky, pokoje a společných prostor DP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ájmu kontakt na pečovatelskou službu, na úřad práce, DZR, ostatní DPS v Cheb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předána žádost + vyjádření lékař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e podal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e obdržel/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pis provedla:              dne: </w:t>
        <w:br/>
        <w:t>Podpi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formulář:   Sociální šetře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355</wp:posOffset>
            </wp:positionH>
            <wp:positionV relativeFrom="paragraph">
              <wp:posOffset>-292735</wp:posOffset>
            </wp:positionV>
            <wp:extent cx="2400300" cy="6858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pro seniory „SPÁLENIŠTĚ“ v Chebu, PO</w:t>
        <w:br/>
        <w:t xml:space="preserve">Mírová 6, 350 02  Cheb, tel. 354 439 037  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br/>
        <w:t>Sociální šetření a jiný kontakt se zájemcem o sociální službu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(případně s rodinnými příslušníky zájemce)</w:t>
      </w:r>
      <w:r>
        <w:rPr/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Jméno a příjmení:</w:t>
      </w:r>
      <w:r>
        <w:rPr/>
        <w:t xml:space="preserve"> …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Datum narození: ………………………………………………………………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Bydliště :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dinný příslušník, nebo jiná blízká osoba:</w:t>
      </w:r>
    </w:p>
    <w:p>
      <w:pPr>
        <w:pStyle w:val="Normal"/>
        <w:spacing w:lineRule="auto" w:line="360"/>
        <w:jc w:val="both"/>
        <w:rPr/>
      </w:pPr>
      <w:r>
        <w:rPr/>
        <w:t>jméno a příjmení: …………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bydliště: ….................................................................................................................................    </w:t>
      </w:r>
    </w:p>
    <w:p>
      <w:pPr>
        <w:pStyle w:val="Normal"/>
        <w:spacing w:lineRule="auto" w:line="360"/>
        <w:jc w:val="both"/>
        <w:rPr/>
      </w:pPr>
      <w:r>
        <w:rPr/>
        <w:t>telefonický kontakt: ………………………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Důvod  k přestěhování  do zařízení  sociálních služeb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…..…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..</w:t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Životní příběh</w:t>
      </w:r>
      <w:r>
        <w:rPr/>
        <w:t xml:space="preserve"> – uveďte pár vět o svém životě, např. kde jste se narodil/a, kde jste žil/a,      kde jste pracoval/a, rodina děti, vnoučata atd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.…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..……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Příspěvek na péči: </w:t>
      </w:r>
      <w:r>
        <w:rPr>
          <w:b/>
        </w:rPr>
        <w:t xml:space="preserve">        I.           II.             III.              IV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V případě nedostatečného důchodu  ochota doplácet rozdíl do plné úhrady 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/>
        <w:t xml:space="preserve">(zákon č. 108/2006 Sb. § 71, odst. 3 )                  </w:t>
      </w:r>
      <w:r>
        <w:rPr>
          <w:b/>
        </w:rPr>
        <w:t>ano                     ne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Váš běžný den</w:t>
      </w:r>
      <w:r>
        <w:rPr/>
        <w:t>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Zájmy, záliby a koníčky zájemce</w:t>
      </w:r>
      <w:r>
        <w:rPr/>
        <w:t>:  ……………………………………………………………………………..…………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.……………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Vaše zvyky</w:t>
      </w:r>
      <w:r>
        <w:rPr/>
        <w:t>: …………………………….…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Vaše očekávání od pobytu u nás</w:t>
      </w:r>
      <w:r>
        <w:rPr/>
        <w:t>:…………………..………………………………………………………………..…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Vaše osobní cíle</w:t>
      </w:r>
      <w:r>
        <w:rPr/>
        <w:t>:…………….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</w:rPr>
        <w:t>Přání:</w:t>
      </w:r>
      <w:r>
        <w:rPr/>
        <w:t>…………………:……………………………………………….………………………………………………………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Připomínky</w:t>
      </w:r>
      <w:r>
        <w:rPr/>
        <w:t>: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.</w:t>
      </w:r>
    </w:p>
    <w:p>
      <w:pPr>
        <w:pStyle w:val="Normal"/>
        <w:rPr/>
      </w:pPr>
      <w:r>
        <w:rPr>
          <w:b/>
        </w:rPr>
        <w:t>Jiné:</w:t>
      </w:r>
      <w:r>
        <w:rPr/>
        <w:t>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  <w:t xml:space="preserve">V ………………………..……….dne ……………….…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Zjištěné potřeby žadatele: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6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ěžná denní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iena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ústa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ání a mytí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ů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nehty, oči, uši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í těla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upání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fyziologické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y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ékání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lékání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uvání,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uvání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úprava vzhledu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zení co je třeba nakoupit v souvislosti s péčí o vlastní osobu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ěny polohy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lůžku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ávání a ulehání na lůžko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ní a sezení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ohovací a fixační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ůcky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ísťování a manipulace s předměty denní potřeby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ve vlastním prostoru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ůze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mimo vlastní prostor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stravy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potravin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stravy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ímání stravy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 a údržba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ho prostoru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lůžko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prádlo, oblečení a boty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žení tepelné pohody ve vlastním prostoru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a domácích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ičů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zování a udržování společenských vztahů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t srozumitelně se vyjádřit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ní veřejných služeb a zapojování do soc. aktivit odpovídajících věku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ní znalostí a dovedností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a jiné uplatnění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íbené činnosti, zájmy, záliby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ření pro zajištění bezpečí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 jednodu-chého ošetření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a lékaře a dodržení léčebného režimu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zásad zdravé výživy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aření s finančními prostředky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ádání s majetkem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sociálních dávek a jiných výhod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é osobní doklady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ňování politických práv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ed zneužíváním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ky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Zapsala: </w:t>
      </w:r>
    </w:p>
    <w:p>
      <w:pPr>
        <w:pStyle w:val="Normal"/>
        <w:shd w:fill="FFFFFF" w:val="clear"/>
        <w:spacing w:before="280" w:after="280"/>
        <w:rPr/>
      </w:pPr>
      <w:r>
        <w:rPr/>
        <w:t>Datu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3 – Seznam tlumočníků ve znakové řeč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eznam tlumočníků ve znakové řeči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Bc. Petra Beránková, DiS., Sokolovská 54, Karlovy Vary</w:t>
        <w:br/>
        <w:t xml:space="preserve">      kontakt: 724 964 771,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petra.berankova@klikni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 Miroslav Handlíček, Toužimská  3,  Plzeň</w:t>
        <w:br/>
        <w:t xml:space="preserve">      kontakt:  731 147 645, 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mhanzlicek@email.cz</w:t>
        </w:r>
      </w:hyperlink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  Jan Novák, U porcelánky  854,  Chodov</w:t>
        <w:br/>
        <w:t xml:space="preserve">       kontakt:  739 401 446, 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novakjan.novak@seznam.cz</w:t>
        </w:r>
      </w:hyperlink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   Růžena Škardová, Skupova  53,  Plzeň</w:t>
        <w:br/>
        <w:t xml:space="preserve">       kontakt:  605 948 94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4 – Žádost o poskytnutí sociální služby v domově pro seni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426" w:hanging="0"/>
        <w:rPr/>
      </w:pPr>
      <w:r>
        <w:rPr>
          <w:b/>
          <w:bCs/>
          <w:sz w:val="30"/>
          <w:szCs w:val="30"/>
        </w:rPr>
        <w:t xml:space="preserve">Domov pro seniory „SPÁLENIŠTĚ“ v Chebu, PO              </w:t>
      </w:r>
      <w:r>
        <w:rPr>
          <w:bCs/>
          <w:sz w:val="30"/>
          <w:szCs w:val="30"/>
        </w:rPr>
        <w:drawing>
          <wp:inline distT="0" distB="0" distL="0" distR="0">
            <wp:extent cx="1611630" cy="59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br/>
      </w:r>
      <w:r>
        <w:rPr>
          <w:bCs/>
          <w:sz w:val="30"/>
          <w:szCs w:val="30"/>
        </w:rPr>
        <w:t xml:space="preserve">Mírová 6, 350 02 Cheb, tel. 354 439 037  </w:t>
      </w:r>
    </w:p>
    <w:p>
      <w:pPr>
        <w:pStyle w:val="TextBody"/>
        <w:ind w:left="-42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ind w:left="-426" w:hanging="0"/>
        <w:rPr>
          <w:bCs/>
          <w:sz w:val="32"/>
          <w:szCs w:val="32"/>
        </w:rPr>
      </w:pPr>
      <w:r>
        <w:rPr>
          <w:bCs/>
          <w:sz w:val="30"/>
          <w:szCs w:val="30"/>
        </w:rPr>
        <w:br/>
        <w:t xml:space="preserve">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</w:t>
      </w:r>
      <w:r>
        <w:rPr>
          <w:b/>
          <w:bCs/>
          <w:sz w:val="44"/>
          <w:szCs w:val="44"/>
        </w:rPr>
        <w:t xml:space="preserve">Ž Á D O S T    </w:t>
        <w:br/>
        <w:t xml:space="preserve">       </w:t>
      </w:r>
      <w:r>
        <w:rPr>
          <w:bCs/>
          <w:sz w:val="30"/>
          <w:szCs w:val="30"/>
        </w:rPr>
        <w:t xml:space="preserve">          </w:t>
      </w:r>
      <w:r>
        <w:rPr>
          <w:bCs/>
          <w:sz w:val="32"/>
          <w:szCs w:val="32"/>
        </w:rPr>
        <w:t xml:space="preserve">  o poskytnutí sociální služby v domově pro seniory</w:t>
      </w:r>
    </w:p>
    <w:p>
      <w:pPr>
        <w:pStyle w:val="TextBody"/>
        <w:ind w:left="-42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ind w:left="-42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7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0"/>
        <w:gridCol w:w="6017"/>
      </w:tblGrid>
      <w:tr>
        <w:trPr>
          <w:tblHeader w:val="true"/>
          <w:trHeight w:val="1935" w:hRule="atLeast"/>
        </w:trPr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atum podání žádosti (podací razítko)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řevzal: ……………………………………………………….</w:t>
              <w:br/>
              <w:t xml:space="preserve">                           jméno, příjmení, funkce</w:t>
            </w:r>
          </w:p>
        </w:tc>
      </w:tr>
      <w:tr>
        <w:trPr>
          <w:trHeight w:val="1313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. Žadatel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…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příjmení (popř. rodné jméno) </w:t>
            </w:r>
            <w:r>
              <w:rPr/>
              <w:t xml:space="preserve">                                 </w:t>
            </w:r>
            <w:r>
              <w:rPr>
                <w:sz w:val="20"/>
                <w:szCs w:val="20"/>
              </w:rPr>
              <w:t xml:space="preserve">     jméno křestní</w:t>
            </w:r>
          </w:p>
        </w:tc>
      </w:tr>
      <w:tr>
        <w:trPr>
          <w:trHeight w:val="536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2. Narozen(a):</w:t>
            </w:r>
            <w:r>
              <w:rPr>
                <w:sz w:val="22"/>
                <w:szCs w:val="22"/>
              </w:rPr>
              <w:t xml:space="preserve"> </w:t>
              <w:br/>
              <w:t>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0"/>
                <w:szCs w:val="20"/>
              </w:rPr>
              <w:t>den, měsíc, rok                                                          místo                                                okres</w:t>
            </w:r>
          </w:p>
        </w:tc>
      </w:tr>
      <w:tr>
        <w:trPr>
          <w:trHeight w:val="912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3.Trvalý pobyt: </w:t>
            </w:r>
            <w:r>
              <w:rPr>
                <w:b/>
              </w:rPr>
              <w:br/>
            </w:r>
          </w:p>
        </w:tc>
      </w:tr>
      <w:tr>
        <w:trPr>
          <w:trHeight w:val="490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4. Telefonní číslo: </w:t>
            </w:r>
          </w:p>
        </w:tc>
      </w:tr>
      <w:tr>
        <w:trPr>
          <w:trHeight w:val="1127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5. Adresa pro doručování písemností: </w:t>
              <w:br/>
            </w:r>
          </w:p>
        </w:tc>
      </w:tr>
      <w:tr>
        <w:trPr>
          <w:trHeight w:val="1806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6. Jiná kontaktní osoba</w:t>
            </w:r>
            <w:r>
              <w:rPr>
                <w:sz w:val="22"/>
                <w:szCs w:val="22"/>
              </w:rPr>
              <w:t xml:space="preserve"> (děti, manžel/ka, soused, veřejná osoba):</w:t>
              <w:br/>
            </w:r>
            <w:r>
              <w:rPr>
                <w:sz w:val="20"/>
                <w:szCs w:val="20"/>
              </w:rPr>
              <w:t xml:space="preserve">     telefonní číslo:</w:t>
              <w:br/>
              <w:br/>
              <w:t xml:space="preserve">     korespondenční adresa: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</w:tr>
      <w:tr>
        <w:trPr>
          <w:trHeight w:val="475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Státní příslušnost: </w:t>
            </w:r>
          </w:p>
        </w:tc>
      </w:tr>
      <w:tr>
        <w:trPr>
          <w:trHeight w:val="1362" w:hRule="atLeast"/>
        </w:trPr>
        <w:tc>
          <w:tcPr>
            <w:tcW w:w="10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8. Žadatel bydlí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ve vlastním domě – vlastním bytě – v podnájmu – u příbuzných – s rodinou – jinak</w:t>
            </w:r>
          </w:p>
          <w:p>
            <w:pPr>
              <w:pStyle w:val="Obsahtabulky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atro: ….....................         výtah:      ANO – NE </w:t>
            </w:r>
          </w:p>
        </w:tc>
      </w:tr>
      <w:tr>
        <w:trPr>
          <w:trHeight w:val="1586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9. V péči praktického lékaře -  u koho</w:t>
              <w:br/>
            </w:r>
            <w:r>
              <w:rPr>
                <w:sz w:val="22"/>
                <w:szCs w:val="22"/>
              </w:rPr>
              <w:t xml:space="preserve"> …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dresa, telefon: …............................................................................................................................................................</w:t>
              <w:br/>
              <w:t xml:space="preserve">   </w:t>
              <w:br/>
            </w:r>
          </w:p>
        </w:tc>
      </w:tr>
      <w:tr>
        <w:trPr>
          <w:trHeight w:val="2816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0. Čím žadatel odůvodňuje nutnost svého umístění v pobytovém zařízení sociálních služeb:</w:t>
            </w:r>
          </w:p>
          <w:p>
            <w:pPr>
              <w:pStyle w:val="Obsahtabulk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5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1. Zavedena pečovatelská služba:  ANO – NE</w:t>
            </w:r>
            <w:r>
              <w:rPr>
                <w:sz w:val="22"/>
                <w:szCs w:val="22"/>
              </w:rPr>
              <w:br/>
              <w:br/>
              <w:t xml:space="preserve">       V jakém rozsahu:………………………………………………………………………………………………………</w:t>
              <w:br/>
              <w:br/>
              <w:t xml:space="preserve">       Poskytovatel: …………………………………………………………………………………………………………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br/>
              <w:t xml:space="preserve">                              …………………………………………………………………………………………………………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bCs/>
                <w:sz w:val="22"/>
                <w:szCs w:val="22"/>
              </w:rPr>
              <w:t xml:space="preserve"> *Osoby žijící ve společné domácnosti:</w:t>
            </w:r>
          </w:p>
        </w:tc>
      </w:tr>
      <w:tr>
        <w:trPr>
          <w:trHeight w:val="39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/ příbuzenský poměr k žadateli</w:t>
            </w:r>
          </w:p>
        </w:tc>
      </w:tr>
      <w:tr>
        <w:trPr>
          <w:trHeight w:val="39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  <w:bCs/>
                <w:sz w:val="22"/>
                <w:szCs w:val="22"/>
              </w:rPr>
              <w:t xml:space="preserve"> *Osoby žijící mimo společnou domácnost:</w:t>
            </w:r>
          </w:p>
        </w:tc>
      </w:tr>
      <w:tr>
        <w:trPr>
          <w:trHeight w:val="444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/ příbuzenský poměr k žadateli</w:t>
            </w:r>
          </w:p>
        </w:tc>
      </w:tr>
      <w:tr>
        <w:trPr>
          <w:trHeight w:val="444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                              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Jméno, adresa a telefon zákonného zástupce, je-li žadatel zbaven/omezen v způsobilosti k právním úkonům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ozhodnutí soudu v …........................................................................ ze dne ….........................................</w:t>
            </w:r>
          </w:p>
          <w:p>
            <w:pPr>
              <w:pStyle w:val="Obsahtabulk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č. j. …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3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5. Kontaktní osoba k projednání důležitých záležitostí:</w:t>
              <w:br/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méno a příjmení:………………………………………………………………………………………………………..</w:t>
              <w:br/>
              <w:br/>
              <w:t xml:space="preserve">      Trvalý pobyt: ……………………………………………………………………………………………………………</w:t>
              <w:br/>
              <w:br/>
              <w:t xml:space="preserve">      Telefon domů: ………………………………………… mobil: ………………………………………………………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0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hlášení žadatele (zákonného zástupce):</w:t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V souladu s ustanovením zákona č. 101/2000 Sb. o ochraně osobních údajů, v platném znění, svým podpisem  </w:t>
              <w:br/>
              <w:t xml:space="preserve">      uděluji souhlas ke zjišťování, shromažďování a uchovávání osobních údajů, souvisejících s pobytem v zařízení          </w:t>
              <w:br/>
              <w:t xml:space="preserve">      sociálních služeb, jejich předáním do zařízení, kam budu umístěn(a), po celý pobyt v zařízení až do doby archivace   </w:t>
              <w:br/>
              <w:t xml:space="preserve">      a skartace. </w:t>
            </w:r>
          </w:p>
        </w:tc>
      </w:tr>
      <w:tr>
        <w:trPr>
          <w:trHeight w:val="3486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hlašuji, že veškeré údaje v této žádosti jsem uvedl(a) pravdivě. Jsem si vědom(a) toho, že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epravdivé údaje by měly za následek případné požadování náhrady vzniklé škody, event. i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opuštění ze zařízení sociálních služeb.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…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vlastnoruční podpis žadatele nebo jeho zákonného zástupce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 …................................................... dne …...............................................................................................</w:t>
            </w:r>
          </w:p>
        </w:tc>
      </w:tr>
      <w:tr>
        <w:trPr>
          <w:trHeight w:val="4713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řízení žádosti</w:t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t>Hodnotící komise DPS                                            doporučuje         -          nedoporučuje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Žádost zařazena do evidence žadatelů: </w:t>
            </w:r>
            <w:r>
              <w:rPr>
                <w:szCs w:val="22"/>
              </w:rPr>
              <w:t>……………………………………………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zamítnuta – důvod:</w:t>
            </w:r>
          </w:p>
          <w:p>
            <w:pPr>
              <w:pStyle w:val="Obsahtabulky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Cs w:val="22"/>
              </w:rPr>
              <w:t>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Cs w:val="22"/>
              </w:rPr>
              <w:t>Podpis sociální pracovnice</w:t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sahtabulky"/>
              <w:rPr>
                <w:szCs w:val="22"/>
              </w:rPr>
            </w:pPr>
            <w:r>
              <w:rPr>
                <w:szCs w:val="22"/>
              </w:rPr>
              <w:t xml:space="preserve">V …………………. dne ……………….       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</w:t>
            </w:r>
          </w:p>
        </w:tc>
      </w:tr>
      <w:tr>
        <w:trPr>
          <w:trHeight w:val="774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Termín pro uzavření Smlouvy: </w:t>
            </w:r>
            <w:r>
              <w:rPr>
                <w:sz w:val="22"/>
                <w:szCs w:val="22"/>
              </w:rPr>
              <w:t>…………………………………………..</w:t>
            </w:r>
          </w:p>
        </w:tc>
      </w:tr>
      <w:tr>
        <w:trPr>
          <w:trHeight w:val="3325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b/>
                <w:sz w:val="22"/>
                <w:szCs w:val="22"/>
              </w:rPr>
              <w:t xml:space="preserve">NEZAPOMEŇTE: </w:t>
              <w:br/>
              <w:t xml:space="preserve">  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ést kontaktní telefon na žadatele (příp. rodinného příslušníka)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ložit lékařské vyjádření – součást formuláře Žádosti (vyplnění tohoto tiskopisu si hradí žadatel sám)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ložit rozhodnutí soudu u osoby zbavené/omezené ve způsobilosti k právním úkonům </w:t>
            </w:r>
          </w:p>
          <w:p>
            <w:pPr>
              <w:pStyle w:val="Obsahtabulk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ind w:left="87" w:hanging="0"/>
              <w:rPr/>
            </w:pPr>
            <w:r>
              <w:rPr>
                <w:b/>
                <w:sz w:val="22"/>
                <w:szCs w:val="22"/>
              </w:rPr>
              <w:t xml:space="preserve">Vyplněnou Žádost o umístění v Domově pro seniory „SPÁLENIŠTĚ“ v Chebu doručte či zasílejte na adresu: </w:t>
              <w:br/>
            </w:r>
            <w:r>
              <w:rPr>
                <w:sz w:val="22"/>
                <w:szCs w:val="22"/>
              </w:rPr>
              <w:t>Domov pro seniory „SPÁLENIŠTĚ“ v Chebu</w:t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ová 6</w:t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02  Cheb </w:t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ind w:left="87" w:hanging="0"/>
              <w:rPr/>
            </w:pPr>
            <w:r>
              <w:rPr>
                <w:b/>
                <w:sz w:val="22"/>
                <w:szCs w:val="22"/>
              </w:rPr>
              <w:t>Informace o způsobu vyplnění Žádosti a další poradenství Vám poskytne v pracovní dny od 9.00 do 15.00 hod.:</w:t>
              <w:br/>
            </w:r>
          </w:p>
          <w:p>
            <w:pPr>
              <w:pStyle w:val="Obsahtabulky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, tel. 354 439 037</w:t>
            </w:r>
          </w:p>
          <w:p>
            <w:pPr>
              <w:pStyle w:val="Obsahtabulky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racovnice, tel. 354 529 007, mobil 734 864 139</w:t>
            </w:r>
          </w:p>
          <w:p>
            <w:pPr>
              <w:pStyle w:val="Obsahtabulk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Obsahtabul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 – Vyjádření lékaře o zdravotním stavu žadatele o umístění so zařízení sociálních služeb</w:t>
      </w:r>
    </w:p>
    <w:p>
      <w:pPr>
        <w:pStyle w:val="TextBody"/>
        <w:ind w:left="-426" w:hanging="0"/>
        <w:rPr/>
      </w:pPr>
      <w:r>
        <w:rPr>
          <w:b/>
          <w:bCs/>
          <w:sz w:val="30"/>
          <w:szCs w:val="30"/>
        </w:rPr>
        <w:t xml:space="preserve">Domov pro seniory „SPÁLENIŠTĚ“ v Chebu, PO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609725" cy="41846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br/>
      </w:r>
      <w:r>
        <w:rPr>
          <w:bCs/>
          <w:sz w:val="30"/>
          <w:szCs w:val="30"/>
        </w:rPr>
        <w:t xml:space="preserve">Mírová 6, 350 02 Cheb, tel. 354 439 037  </w:t>
        <w:br/>
        <w:t xml:space="preserve">                                                                                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Vyjádření lékaře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44"/>
          <w:szCs w:val="44"/>
        </w:rPr>
        <w:t xml:space="preserve">    </w:t>
        <w:br/>
        <w:t xml:space="preserve">         </w:t>
      </w:r>
      <w:r>
        <w:rPr>
          <w:b/>
          <w:bCs/>
          <w:sz w:val="28"/>
          <w:szCs w:val="28"/>
        </w:rPr>
        <w:t>o zdravotním stavu žadatele o umístění do zařízení sociálních služeb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Žadatel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.…………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        </w:t>
            </w:r>
            <w:r>
              <w:rPr>
                <w:rFonts w:cs="Arial" w:ascii="Arial" w:hAnsi="Arial"/>
                <w:sz w:val="18"/>
                <w:szCs w:val="16"/>
              </w:rPr>
              <w:t xml:space="preserve">příjmení                                  </w:t>
              <w:tab/>
              <w:tab/>
              <w:t>jmé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narozen …………………………………………………………………………………………………………….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ab/>
              <w:tab/>
              <w:tab/>
              <w:t xml:space="preserve">     den, měsíc, rok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bydliště ………………….……………………………….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ab/>
              <w:tab/>
              <w:t xml:space="preserve">       místo</w:t>
              <w:tab/>
              <w:tab/>
              <w:tab/>
              <w:t>ulice</w:t>
              <w:tab/>
              <w:tab/>
              <w:tab/>
              <w:t>číslo</w:t>
              <w:tab/>
              <w:tab/>
              <w:tab/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</w:tr>
      <w:tr>
        <w:trPr>
          <w:trHeight w:val="419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jádření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8280"/>
              <w:gridCol w:w="1295"/>
            </w:tblGrid>
            <w:tr>
              <w:trPr>
                <w:trHeight w:val="567" w:hRule="atLeast"/>
              </w:trPr>
              <w:tc>
                <w:tcPr>
                  <w:tcW w:w="6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.</w:t>
                  </w:r>
                </w:p>
              </w:tc>
              <w:tc>
                <w:tcPr>
                  <w:tcW w:w="8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ritérium</w:t>
                  </w:r>
                </w:p>
              </w:tc>
              <w:tc>
                <w:tcPr>
                  <w:tcW w:w="1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O/NE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oba, která má sníženou soběstačnost z důvodu věku a jejíž situace vyžaduje pravidelnou pomoc jiné fyzické osoby.</w:t>
                  </w:r>
                </w:p>
              </w:tc>
              <w:tc>
                <w:tcPr>
                  <w:tcW w:w="1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8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oba není schopna pobytu v zařízení sociálních služeb z důvodu akutní infekční nemoci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§ 36 vyhl. 505/2006 Sb.)</w:t>
                  </w:r>
                </w:p>
              </w:tc>
              <w:tc>
                <w:tcPr>
                  <w:tcW w:w="1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8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oba, jejíž chování by z důvodu duševní poruchy  závažným způsobem narušovalo kolektivní soužití. (§ 36 vyhl. 505/2006 Sb.)</w:t>
                  </w:r>
                </w:p>
              </w:tc>
              <w:tc>
                <w:tcPr>
                  <w:tcW w:w="1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8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dravotní stav osoby vyžaduje poskytnutí ústavní péče ve zdravotnickém zařízení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§ 36 vyhl. 505/2006 Sb.)</w:t>
                  </w:r>
                </w:p>
              </w:tc>
              <w:tc>
                <w:tcPr>
                  <w:tcW w:w="1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8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soba , která má z důvodu stařecké, Alzheimerovy a jiné demence sníženou soběstačnost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vyžaduje pomoc jiné fyzické osoby (§ 50 odstavec 1 zákona 108/2006 Sb.)</w:t>
                  </w:r>
                </w:p>
              </w:tc>
              <w:tc>
                <w:tcPr>
                  <w:tcW w:w="1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8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oba, která má sníženou soběstačnost z důvodu chronického duševního onemocnění nebo závislosti na návykových látkách (§ 50 odstavec 1 zákona 108/2006 Sb.))</w:t>
                  </w:r>
                </w:p>
              </w:tc>
              <w:tc>
                <w:tcPr>
                  <w:tcW w:w="1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iné vyjádření lékař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e ………………………………………….                              Razítko a podpis lékaře …………………………………………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ahoma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berankova@klikni.cz" TargetMode="External"/><Relationship Id="rId4" Type="http://schemas.openxmlformats.org/officeDocument/2006/relationships/hyperlink" Target="mailto:mhanzlicek@email.cz" TargetMode="External"/><Relationship Id="rId5" Type="http://schemas.openxmlformats.org/officeDocument/2006/relationships/hyperlink" Target="mailto:novakjan.novak@seznam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2:00Z</dcterms:created>
  <dc:creator>Hana Chlebcová</dc:creator>
  <dc:description/>
  <cp:keywords/>
  <dc:language>en-US</dc:language>
  <cp:lastModifiedBy>Sociální1</cp:lastModifiedBy>
  <cp:lastPrinted>2018-07-18T11:45:00Z</cp:lastPrinted>
  <dcterms:modified xsi:type="dcterms:W3CDTF">2021-03-09T11:53:00Z</dcterms:modified>
  <cp:revision>44</cp:revision>
  <dc:subject/>
  <dc:title>Jednání se zájemcem o službu</dc:title>
</cp:coreProperties>
</file>