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Domov pro seniory „SPÁLENIŠTĚ“ v Chebu,</w:t>
      </w:r>
      <w:r>
        <w:rPr>
          <w:rFonts w:cs="Times New Roman" w:ascii="Times New Roman" w:hAnsi="Times New Roman"/>
          <w:sz w:val="30"/>
          <w:szCs w:val="30"/>
        </w:rPr>
        <w:t xml:space="preserve"> příspěvková organizace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>VÝROČNÍ ZPRÁ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e smyslu ustanovení § 18 zákona č. 106/1999 Sb., o svobodném přístupu k informacím podávám tuto výroční zprávu za rok 2014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byla přijata žádná žádost o podání informací, ani vydáno žádné rozhodnutí ve smyslu shoda uvedeného zákona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bylo podáno žádné odvolání ve smyslu shora uvedeného zákona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byla podána žádná stížnost, kterou by musel řešit věcně příslušný nadřízený orgán ve smyslu tohoto zákona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Nebyly požadovány žádné další informace vztahující se k uplatňování tohoto zákona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V Chebu, dne 30. ledna 2015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gr. Hana Marešová, v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20:00Z</dcterms:created>
  <dc:creator>DS</dc:creator>
  <dc:description/>
  <cp:keywords/>
  <dc:language>en-US</dc:language>
  <cp:lastModifiedBy>DS</cp:lastModifiedBy>
  <dcterms:modified xsi:type="dcterms:W3CDTF">2015-03-05T14:20:00Z</dcterms:modified>
  <cp:revision>2</cp:revision>
  <dc:subject/>
  <dc:title/>
</cp:coreProperties>
</file>